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6. RAZLOZI ZA OSPORAVANjE LISTE KANDIDATA</w:t>
      </w:r>
      <w:r>
        <w:rPr>
          <w:rFonts w:cs="Arial" w:ascii="Arial" w:hAnsi="Arial"/>
          <w:b/>
          <w:sz w:val="22"/>
          <w:szCs w:val="22"/>
        </w:rPr>
        <w:br/>
      </w:r>
      <w:r>
        <w:rPr>
          <w:rFonts w:cs="Arial" w:ascii="Arial" w:hAnsi="Arial"/>
          <w:b/>
          <w:sz w:val="22"/>
          <w:szCs w:val="22"/>
          <w:lang w:val="sr-CS" w:eastAsia="en-US"/>
        </w:rPr>
        <w:t>(ZBIRNE IZBORNE LISTE)</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R</w:t>
      </w:r>
      <w:r>
        <w:rPr>
          <w:rStyle w:val="FontStyle13"/>
          <w:rFonts w:eastAsia="Andale Sans UI;Times New Roman" w:cs="Arial" w:ascii="Arial" w:hAnsi="Arial"/>
          <w:b/>
          <w:sz w:val="22"/>
          <w:szCs w:val="22"/>
          <w:lang w:val="ru-RU" w:eastAsia="en-US"/>
        </w:rPr>
        <w:t>e</w:t>
      </w:r>
      <w:r>
        <w:rPr>
          <w:rStyle w:val="FontStyle13"/>
          <w:rFonts w:eastAsia="Andale Sans UI;Times New Roman" w:cs="Arial" w:ascii="Arial" w:hAnsi="Arial"/>
          <w:b/>
          <w:sz w:val="22"/>
          <w:szCs w:val="22"/>
          <w:lang w:val="sr-CS" w:eastAsia="en-US"/>
        </w:rPr>
        <w:t>š</w:t>
      </w:r>
      <w:r>
        <w:rPr>
          <w:rStyle w:val="FontStyle13"/>
          <w:rFonts w:eastAsia="Andale Sans UI;Times New Roman" w:cs="Arial" w:ascii="Arial" w:hAnsi="Arial"/>
          <w:b/>
          <w:sz w:val="22"/>
          <w:szCs w:val="22"/>
          <w:lang w:val="ru-RU" w:eastAsia="en-US"/>
        </w:rPr>
        <w:t>enj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o</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utvr</w:t>
      </w:r>
      <w:r>
        <w:rPr>
          <w:rStyle w:val="FontStyle13"/>
          <w:rFonts w:eastAsia="Andale Sans UI;Times New Roman" w:cs="Arial" w:ascii="Arial" w:hAnsi="Arial"/>
          <w:b/>
          <w:sz w:val="22"/>
          <w:szCs w:val="22"/>
          <w:lang w:val="sr-CS" w:eastAsia="en-US"/>
        </w:rPr>
        <w:t>đ</w:t>
      </w:r>
      <w:r>
        <w:rPr>
          <w:rStyle w:val="FontStyle13"/>
          <w:rFonts w:eastAsia="Andale Sans UI;Times New Roman" w:cs="Arial" w:ascii="Arial" w:hAnsi="Arial"/>
          <w:b/>
          <w:sz w:val="22"/>
          <w:szCs w:val="22"/>
          <w:lang w:val="ru-RU" w:eastAsia="en-US"/>
        </w:rPr>
        <w:t>ivanju</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zbirn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izborn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list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n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mo</w:t>
      </w:r>
      <w:r>
        <w:rPr>
          <w:rStyle w:val="FontStyle13"/>
          <w:rFonts w:eastAsia="Andale Sans UI;Times New Roman" w:cs="Arial" w:ascii="Arial" w:hAnsi="Arial"/>
          <w:b/>
          <w:sz w:val="22"/>
          <w:szCs w:val="22"/>
          <w:lang w:val="sr-CS" w:eastAsia="en-US"/>
        </w:rPr>
        <w:t>ž</w:t>
      </w:r>
      <w:r>
        <w:rPr>
          <w:rStyle w:val="FontStyle13"/>
          <w:rFonts w:eastAsia="Andale Sans UI;Times New Roman" w:cs="Arial" w:ascii="Arial" w:hAnsi="Arial"/>
          <w:b/>
          <w:sz w:val="22"/>
          <w:szCs w:val="22"/>
          <w:lang w:val="ru-RU" w:eastAsia="en-US"/>
        </w:rPr>
        <w:t>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s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osporavati</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iz</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razloga</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koji</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se</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ti</w:t>
      </w:r>
      <w:r>
        <w:rPr>
          <w:rStyle w:val="FontStyle13"/>
          <w:rFonts w:eastAsia="Andale Sans UI;Times New Roman" w:cs="Arial" w:ascii="Arial" w:hAnsi="Arial"/>
          <w:b/>
          <w:sz w:val="22"/>
          <w:szCs w:val="22"/>
          <w:lang w:val="sr-CS" w:eastAsia="en-US"/>
        </w:rPr>
        <w:t>č</w:t>
      </w:r>
      <w:r>
        <w:rPr>
          <w:rStyle w:val="FontStyle13"/>
          <w:rFonts w:eastAsia="Andale Sans UI;Times New Roman" w:cs="Arial" w:ascii="Arial" w:hAnsi="Arial"/>
          <w:b/>
          <w:sz w:val="22"/>
          <w:szCs w:val="22"/>
          <w:lang w:val="ru-RU" w:eastAsia="en-US"/>
        </w:rPr>
        <w:t>u</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nepravilnosti</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u</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pogledu</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progla</w:t>
      </w:r>
      <w:r>
        <w:rPr>
          <w:rStyle w:val="FontStyle13"/>
          <w:rFonts w:eastAsia="Andale Sans UI;Times New Roman" w:cs="Arial" w:ascii="Arial" w:hAnsi="Arial"/>
          <w:b/>
          <w:sz w:val="22"/>
          <w:szCs w:val="22"/>
          <w:lang w:val="sr-CS" w:eastAsia="en-US"/>
        </w:rPr>
        <w:t>š</w:t>
      </w:r>
      <w:r>
        <w:rPr>
          <w:rStyle w:val="FontStyle13"/>
          <w:rFonts w:eastAsia="Andale Sans UI;Times New Roman" w:cs="Arial" w:ascii="Arial" w:hAnsi="Arial"/>
          <w:b/>
          <w:sz w:val="22"/>
          <w:szCs w:val="22"/>
          <w:lang w:val="ru-RU" w:eastAsia="en-US"/>
        </w:rPr>
        <w:t>enja</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pojedina</w:t>
      </w:r>
      <w:r>
        <w:rPr>
          <w:rStyle w:val="FontStyle13"/>
          <w:rFonts w:eastAsia="Andale Sans UI;Times New Roman" w:cs="Arial" w:ascii="Arial" w:hAnsi="Arial"/>
          <w:b/>
          <w:sz w:val="22"/>
          <w:szCs w:val="22"/>
          <w:lang w:val="sr-CS" w:eastAsia="en-US"/>
        </w:rPr>
        <w:t>č</w:t>
      </w:r>
      <w:r>
        <w:rPr>
          <w:rStyle w:val="FontStyle13"/>
          <w:rFonts w:eastAsia="Andale Sans UI;Times New Roman" w:cs="Arial" w:ascii="Arial" w:hAnsi="Arial"/>
          <w:b/>
          <w:sz w:val="22"/>
          <w:szCs w:val="22"/>
          <w:lang w:val="ru-RU" w:eastAsia="en-US"/>
        </w:rPr>
        <w:t>nih</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izbornih</w:t>
      </w:r>
      <w:r>
        <w:rPr>
          <w:rStyle w:val="FontStyle13"/>
          <w:rFonts w:eastAsia="Andale Sans UI;Times New Roman" w:cs="Arial" w:ascii="Arial" w:hAnsi="Arial"/>
          <w:b/>
          <w:sz w:val="22"/>
          <w:szCs w:val="22"/>
          <w:lang w:val="sr-CS" w:eastAsia="en-US"/>
        </w:rPr>
        <w:t xml:space="preserve"> </w:t>
      </w:r>
      <w:r>
        <w:rPr>
          <w:rStyle w:val="FontStyle13"/>
          <w:rFonts w:eastAsia="Andale Sans UI;Times New Roman" w:cs="Arial" w:ascii="Arial" w:hAnsi="Arial"/>
          <w:b/>
          <w:sz w:val="22"/>
          <w:szCs w:val="22"/>
          <w:lang w:val="ru-RU" w:eastAsia="en-US"/>
        </w:rPr>
        <w:t>lista</w:t>
      </w:r>
      <w:r>
        <w:rPr>
          <w:rStyle w:val="FontStyle13"/>
          <w:rFonts w:eastAsia="Andale Sans UI;Times New Roman" w:cs="Arial" w:ascii="Arial" w:hAnsi="Arial"/>
          <w:b/>
          <w:sz w:val="22"/>
          <w:szCs w:val="22"/>
          <w:lang w:val="sr-RS" w:eastAsia="en-US"/>
        </w:rPr>
        <w:t>.</w:t>
      </w:r>
      <w:r>
        <w:rPr>
          <w:rFonts w:cs="Arial" w:ascii="Arial" w:hAnsi="Arial"/>
          <w:b/>
          <w:sz w:val="22"/>
          <w:szCs w:val="22"/>
          <w:lang w:val="sr-CS" w:eastAsia="en-US"/>
        </w:rPr>
        <w:t xml:space="preserve"> </w:t>
      </w:r>
    </w:p>
    <w:p>
      <w:pPr>
        <w:pStyle w:val="Normal"/>
        <w:tabs>
          <w:tab w:val="clear" w:pos="1440"/>
          <w:tab w:val="left" w:pos="709" w:leader="none"/>
        </w:tabs>
        <w:spacing w:before="0" w:after="120"/>
        <w:rPr/>
      </w:pPr>
      <w:r>
        <w:rPr>
          <w:rFonts w:cs="Arial" w:ascii="Arial" w:hAnsi="Arial"/>
          <w:b/>
          <w:sz w:val="22"/>
          <w:szCs w:val="22"/>
          <w:lang w:val="sr-CS" w:eastAsia="en-US"/>
        </w:rPr>
        <w:tab/>
        <w:t>Rešenje izborne komisije o proglašenju liste kandidata nije samo obaveštavajućeg karaktera.</w:t>
      </w:r>
    </w:p>
    <w:p>
      <w:pPr>
        <w:pStyle w:val="Normal"/>
        <w:tabs>
          <w:tab w:val="clear" w:pos="1440"/>
          <w:tab w:val="left" w:pos="709" w:leader="none"/>
        </w:tabs>
        <w:spacing w:before="0" w:after="120"/>
        <w:rPr/>
      </w:pPr>
      <w:r>
        <w:rPr>
          <w:rFonts w:cs="Arial" w:ascii="Arial" w:hAnsi="Arial"/>
          <w:b/>
          <w:sz w:val="22"/>
          <w:szCs w:val="22"/>
          <w:lang w:val="sr-CS" w:eastAsia="en-US"/>
        </w:rPr>
        <w:tab/>
        <w:t>Lista kandidata za predsednika Republike može se osporavati samo u pogledu pravilnosti primene čl. 5. i 5g Zakona o izboru predsednika Republike Srbije, a ne iz razloga koji su mogli biti isticani u postupku kandidature koja je u međuvremenu postala pravnosnažna, jer bi to predstavljalo ponavljanje postupka po tako utvrđenoj kandidaturi kod RIK, a koje pravno sredstvo nije dopušteno u izbornom postupku s obzirom na njegovu hitnost i pravnu prirodu, ni Zakonom o izboru predsednika Republike ni Zakonom o izboru narodnih poslanika.</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Pravilno je postupila RIK, po nalaženju ovog suda, kada je pobijanim rešenjem u stavu 1. dispozitiva istog odbacila prigovor žalioca kao neblagovremen. Ovo zbog toga, što se iz spisa predmeta vidi da je rešenjem RIK 02 broj 013-467/02 od 8. septembra 2002. godine proglašen za kandidata za predsednika Republike Srbije ..., zatim rešenjem RIK 02 broj 013-472/02 od 9. septembra 2002. godine proglašen za kandidata za predsednika Republike Srbije ... i rešenjem RIK 02 broj 013-415/02 od 4. septembra 2002. godine za kandidata za predsednika Republike proglašen je ... Žalilac je prigovor koji se odnosi na nepravilnosti u postupku predlaganja ovih kandidata i njihovih proglašenja za kandidata za predsednika citiranim rešenjima, podneo 16. septembra 2002. godine.</w:t>
      </w:r>
    </w:p>
    <w:p>
      <w:pPr>
        <w:pStyle w:val="Normal"/>
        <w:tabs>
          <w:tab w:val="clear" w:pos="1440"/>
          <w:tab w:val="left" w:pos="709" w:leader="none"/>
        </w:tabs>
        <w:spacing w:before="0" w:after="120"/>
        <w:rPr/>
      </w:pPr>
      <w:r>
        <w:rPr>
          <w:rFonts w:cs="Arial" w:ascii="Arial" w:hAnsi="Arial"/>
          <w:sz w:val="22"/>
          <w:szCs w:val="22"/>
          <w:lang w:val="sr-CS" w:eastAsia="en-US"/>
        </w:rPr>
        <w:tab/>
        <w:t>Prema odredbi člana 95. stav 3. u vezi sa stavom 1. Zakona o izboru narodnih poslanika, prigovor podnosioca predloga kandidata za predsednika Republike može se podneti u roku od 24 časa od časa kada je doneta odluka, odnosno izvršena radnja koju podnosilac prigovora smatra nepravilnom, odnosno od časa kada je učinjen propust.</w:t>
      </w:r>
    </w:p>
    <w:p>
      <w:pPr>
        <w:pStyle w:val="Normal"/>
        <w:tabs>
          <w:tab w:val="clear" w:pos="1440"/>
          <w:tab w:val="left" w:pos="709" w:leader="none"/>
        </w:tabs>
        <w:spacing w:before="0" w:after="120"/>
        <w:rPr/>
      </w:pPr>
      <w:r>
        <w:rPr>
          <w:rFonts w:cs="Arial" w:ascii="Arial" w:hAnsi="Arial"/>
          <w:sz w:val="22"/>
          <w:szCs w:val="22"/>
          <w:lang w:val="sr-CS" w:eastAsia="en-US"/>
        </w:rPr>
        <w:tab/>
        <w:t>U konkretnom slučaju prigovor podnet na navedena tri rešenja RIK, o proglašenju kandidature označenih kandidata, očigledno je podnet po isteku roku iz člana 95. stav 3. Zakona o izboru narodnih poslanika, odnosno neblagovremeno. Kako, prema članu 22. Poslovnika Republičke izborne komisije („Službeni glasnik RS“, broj 33/02) u postupku po prigovorima u pitanjima koja nisu izričito uređena Zakonom o izboru narodnih poslanika Komisija shodno primenjuje odredbe Zakona o opštem upravnom postupku, to su se stekli uslovi iz člana 229. stav 1. Zakona o opštem upravnom postupku za donošenje odluke kao u dispozitivu ožalbenog rešenja pod stavom 1.</w:t>
      </w:r>
    </w:p>
    <w:p>
      <w:pPr>
        <w:pStyle w:val="Normal"/>
        <w:tabs>
          <w:tab w:val="clear" w:pos="1440"/>
          <w:tab w:val="left" w:pos="709" w:leader="none"/>
        </w:tabs>
        <w:spacing w:before="0" w:after="120"/>
        <w:rPr/>
      </w:pPr>
      <w:r>
        <w:rPr>
          <w:rFonts w:cs="Arial" w:ascii="Arial" w:hAnsi="Arial"/>
          <w:sz w:val="22"/>
          <w:szCs w:val="22"/>
          <w:lang w:val="sr-CS" w:eastAsia="en-US"/>
        </w:rPr>
        <w:tab/>
        <w:t>Po nalaženju Vrhovnog suda pravilno je postupila RIK i kada je ožalbenim rešenjem u stavu 2. dispozitiva odbila prigovor žalioca u delu koji se odnosi na utvrđenu Listu kandidata za izbor predsednika Republike Srbije 02 broj 013-490/02 od 13. septembra 2002. godine.</w:t>
      </w:r>
    </w:p>
    <w:p>
      <w:pPr>
        <w:pStyle w:val="Normal"/>
        <w:tabs>
          <w:tab w:val="clear" w:pos="1440"/>
          <w:tab w:val="left" w:pos="709" w:leader="none"/>
        </w:tabs>
        <w:spacing w:before="0" w:after="120"/>
        <w:rPr/>
      </w:pPr>
      <w:r>
        <w:rPr>
          <w:rFonts w:cs="Arial" w:ascii="Arial" w:hAnsi="Arial"/>
          <w:sz w:val="22"/>
          <w:szCs w:val="22"/>
          <w:lang w:val="sr-CS" w:eastAsia="en-US"/>
        </w:rPr>
        <w:tab/>
        <w:t>Listom kandidata za izbor predsednika Republike Srbije na izborima 29. septembra 2002. godine utvrđeni su kandidati označeni pod tač. 1-10. Liste i to u svemu saglasno odredbama čl. 5v i 5g Zakona o izboru predsednika Republike, što se podnetom žalbom u suštini i ne osporava, a na osnovu prethodno donetih rešenja o proglašenju svakog pojedinog kandidata sa Liste kandidata, pa i za žalbom osporene kandidate pod tač. 3, 6. i 7. Liste. Po stavu ovog suda Lista kandidata za predsednika Republike može se osporavati samo u pogledu pravilnosti primene čl. 5v i 5g Zakona o izboru predsednika Republike Srbije, a ne iz razloga koji su mogli biti isticani u postupku kandidature koja je u međuvremenu postala pravnosnažna, jer bi to predstavljalo ponavljanje postupka po tako utvrđenoj kandidaturi kod RIK, a koje pravno sredstvo nije dopušteno u izbornom postupku s obzirom na njegovu hitnost i pravnu prirodu, ni Zakonom o izboru predsednika Republike ni Zakonom o izboru narodnih poslanika.</w:t>
      </w:r>
    </w:p>
    <w:p>
      <w:pPr>
        <w:pStyle w:val="Normal"/>
        <w:tabs>
          <w:tab w:val="clear" w:pos="1440"/>
          <w:tab w:val="left" w:pos="709" w:leader="none"/>
        </w:tabs>
        <w:spacing w:before="0" w:after="120"/>
        <w:rPr/>
      </w:pPr>
      <w:r>
        <w:rPr>
          <w:rFonts w:cs="Arial" w:ascii="Arial" w:hAnsi="Arial"/>
          <w:sz w:val="22"/>
          <w:szCs w:val="22"/>
          <w:lang w:val="sr-CS" w:eastAsia="en-US"/>
        </w:rPr>
        <w:tab/>
        <w:t>Stoga su neosnovani svi navodi žalbe koji se odnose na konačnost i pravnosnažnost rešenja o proglašenju kandidature, kao i navod da nedostaci u dokumentaciji već proglašenih kandidata, na koje se ukazuje u prigovoru i žalbi, mogu biti od uticaja pri oceni zakonitosti Liste kandidata nakon njenog objavljivanja. Iz istih razloga su bez značaja za drugačiju ocenu zakonitosti pobijanog rešenja i navodi žalioca kojim ukazuje na postojanje zablude članova RIK, izveštaj MUP-a od 7. septembra 2002. godine i upotrebu falsifikovanih isprava, jer oni takođe upućuju na ponavljanje postupka proglašenja 'rešenja...' koja nisu blagovremeno pobijana prigovorom.</w:t>
      </w:r>
    </w:p>
    <w:p>
      <w:pPr>
        <w:pStyle w:val="Normal"/>
        <w:tabs>
          <w:tab w:val="clear" w:pos="1440"/>
          <w:tab w:val="left" w:pos="709" w:leader="none"/>
        </w:tabs>
        <w:spacing w:before="0" w:after="120"/>
        <w:rPr/>
      </w:pPr>
      <w:r>
        <w:rPr>
          <w:rFonts w:cs="Arial" w:ascii="Arial" w:hAnsi="Arial"/>
          <w:sz w:val="22"/>
          <w:szCs w:val="22"/>
          <w:lang w:val="sr-CS" w:eastAsia="en-US"/>
        </w:rPr>
        <w:tab/>
        <w:t>Neosnovani su i navodi žalbe da RIK ne odlučuje i ne utvrđuje ko može biti kandidat za predsednika, jer RIK upravo na osnovu člana 45. Zakona o izboru narodnih poslanika donosi rešenje o proglašenju kandidata za predsednika, kome prethodi određeni zakonom propisani postupak, a nakon čijeg donošenja se rešenje može osporavati prigovorom u zakonom propisanom roku, zbog čega isto nema obaveštavajući karakter kako se to neosnovano u žalbi ističe.“</w:t>
      </w:r>
    </w:p>
    <w:p>
      <w:pPr>
        <w:pStyle w:val="Normal"/>
        <w:tabs>
          <w:tab w:val="clear" w:pos="1440"/>
          <w:tab w:val="left" w:pos="709" w:leader="none"/>
        </w:tabs>
        <w:jc w:val="center"/>
        <w:rPr/>
      </w:pPr>
      <w:r>
        <w:rPr>
          <w:rFonts w:cs="Arial" w:ascii="Arial" w:hAnsi="Arial"/>
          <w:i/>
          <w:sz w:val="22"/>
          <w:szCs w:val="22"/>
          <w:lang w:val="sr-CS" w:eastAsia="en-US"/>
        </w:rPr>
        <w:t xml:space="preserve">Presuđeno u Vrhovnom sudu Srbije u Beogradu </w:t>
      </w:r>
    </w:p>
    <w:p>
      <w:pPr>
        <w:pStyle w:val="Normal"/>
        <w:tabs>
          <w:tab w:val="clear" w:pos="1440"/>
          <w:tab w:val="left" w:pos="709" w:leader="none"/>
        </w:tabs>
        <w:jc w:val="center"/>
        <w:rPr/>
      </w:pPr>
      <w:r>
        <w:rPr>
          <w:rFonts w:cs="Arial" w:ascii="Arial" w:hAnsi="Arial"/>
          <w:i/>
          <w:sz w:val="22"/>
          <w:szCs w:val="22"/>
          <w:lang w:val="sr-CS" w:eastAsia="en-US"/>
        </w:rPr>
        <w:t>19. septembra 2002. godine Už. Br. 79/02</w:t>
      </w:r>
    </w:p>
    <w:p>
      <w:pPr>
        <w:pStyle w:val="Normal"/>
        <w:tabs>
          <w:tab w:val="clear" w:pos="1440"/>
          <w:tab w:val="left" w:pos="709" w:leader="none"/>
        </w:tabs>
        <w:spacing w:before="0" w:after="120"/>
        <w:jc w:val="center"/>
        <w:rPr>
          <w:rFonts w:ascii="Arial" w:hAnsi="Arial" w:cs="Arial"/>
          <w:i/>
          <w:i/>
          <w:sz w:val="12"/>
          <w:szCs w:val="12"/>
          <w:lang w:val="sr-CS" w:eastAsia="en-US"/>
        </w:rPr>
      </w:pPr>
      <w:r>
        <w:rPr>
          <w:rFonts w:cs="Arial" w:ascii="Arial" w:hAnsi="Arial"/>
          <w:i/>
          <w:sz w:val="12"/>
          <w:szCs w:val="12"/>
          <w:lang w:val="sr-C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w:t>
      </w:r>
    </w:p>
    <w:p>
      <w:pPr>
        <w:pStyle w:val="Normal"/>
        <w:tabs>
          <w:tab w:val="clear" w:pos="1440"/>
          <w:tab w:val="left" w:pos="709" w:leader="none"/>
        </w:tabs>
        <w:spacing w:before="0" w:after="120"/>
        <w:jc w:val="center"/>
        <w:rPr>
          <w:rFonts w:ascii="Arial" w:hAnsi="Arial" w:cs="Arial"/>
          <w:sz w:val="12"/>
          <w:szCs w:val="12"/>
          <w:lang w:val="sr-CS" w:eastAsia="en-US"/>
        </w:rPr>
      </w:pPr>
      <w:r>
        <w:rPr>
          <w:rFonts w:cs="Arial" w:ascii="Arial" w:hAnsi="Arial"/>
          <w:sz w:val="12"/>
          <w:szCs w:val="1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sz w:val="22"/>
          <w:szCs w:val="22"/>
        </w:rPr>
        <w:t>“</w:t>
      </w:r>
      <w:r>
        <w:rPr>
          <w:rFonts w:cs="Arial" w:ascii="Arial" w:hAnsi="Arial"/>
          <w:sz w:val="22"/>
          <w:szCs w:val="22"/>
          <w:lang w:val="sr-CS" w:eastAsia="en-US"/>
        </w:rPr>
        <w:t>Žalilac je RIK na osnovu člana 1. Zakona o izboru predsednika Republike i člana 9. Zakona o izboru narodnih poslanika, 16. septembra 2002. godine u 16,20 časova, podnela prigovor na rešenje RIK 02 br. 013-467/02 od 8. septembra 2002. godine, o proglašenju ... za kandidata za predsednika Republike sa zahtevom da se ovo rešenje poništi i izmeni Lista kandidata za izbor predsednika Republike Srbije 02 br. 013-490/02 od 13. septembra 2002. godine, tako da se briše redni broj 3. sa tekstom: ... i na odgovarajući način uredi Lista kandidata zbog povrede odredaba čl. 3. i 5a Zakona o izboru predsednika Republike i člana 43. Zakona o izboru narodnih poslanika a zbog nepravilnosti u postupku predlaganja i utvrđivanja Liste kandidata.</w:t>
      </w:r>
    </w:p>
    <w:p>
      <w:pPr>
        <w:pStyle w:val="Normal"/>
        <w:tabs>
          <w:tab w:val="clear" w:pos="1440"/>
          <w:tab w:val="left" w:pos="709" w:leader="none"/>
        </w:tabs>
        <w:spacing w:before="0" w:after="120"/>
        <w:rPr/>
      </w:pPr>
      <w:r>
        <w:rPr>
          <w:rFonts w:cs="Arial" w:ascii="Arial" w:hAnsi="Arial"/>
          <w:sz w:val="22"/>
          <w:szCs w:val="22"/>
          <w:lang w:val="sr-CS" w:eastAsia="en-US"/>
        </w:rPr>
        <w:tab/>
        <w:t>Po nalaženju Vrhovnog suda Srbije pravilno je postupila RIK kada je pobijanim rešenjem u stavu 1. dispozitiva istog odbacila prigovor žalioca kao neblagovremen. Ovo stoga što se iz spisa predmeta vidi da je rešenje RIK 02 br. 013-467/02, kojim je...proglašen za kandidata, doneto 8. septembra 2002. godine, a žalilac je prigovor koji se odnosi na nepravilnosti u postupku predlaganja ovog kandidata i njegovog proglašenja za kandidata za predsednika podneo 16. septembra 2002. godine. Prema odredbama člana 95. stav 3. u vezi sa stavom 1. istog člana Zakona o izboru narodnih poslanika prigovor podnosioca predloga kandidata za predsednika Republike može se podneti u roku od 24 časa od časa kada je doneta odluka, odnosno izvršena radnja koju podnosilac prigovora smatra nepravilnom, odnosno od časa kada je učinjen propust. U konkretnom slučaju prigovor podnet na navedeno rešenje RIK od 8. septembra 2002. godine i nepravilnosti u postupku predlaganja kandidata i proglašenja za kandidata za predsednika Republike ..., očigledno je podnet po isteku roka iz člana 95. stav 3. Zakona o izboru narodnih poslanika, odnosno neblagovremeno. Kako prema članu 22. Poslovnika Republičke izborne komisije („Službeni glasnik RS“, broj 33/02), u postupku po prigovorima u pitanjima koja nisu izričito uređena Zakonom o izboru narodnih poslanika, komisija shodno primenjuje odredbe Zakona o opštem upravnom postupku, to su se stekli uslovi iz člana 229. stav 2. Zakona o opštem upravnom postupku za donošenje odluke kao u dispozitivu pobijanog rešenja pod tačkom 1.</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Po nalaženju Vrhovnog suda pravilno je postupila RIK i kada je pobijanim rešenjem u stavu 2. odbila prigovor žalioca u delu koji se odnosi na utvrđenu Listu kandidata za izbor predsednika Republike Srbije 02 br. 013-490/02 od 13. septembra 2002. godine. Listom kandidata za izbor predsednika Republike Srbije na izborima 29. septembra 2002. godine utvrđeni su kandidati označeni pod tač. 1-10. Liste i to u svemu saglasno odredbama čl. 5v i 5g Zakona o izboru predsednika Republike, što se podnetom žalbom u suštini i ne osporava, a na osnovu prethodno donetih rešenja o proglašenju svakog pojedinog kandidata sa Liste kandidata, pa i za kandidata pod tačkom 3. Liste ... Po stavu ovog suda Lista kandidata za predsednika Republike može se osporavati samo u pogledu pravilnosti primene čl. 5v i 5g Zakona o izboru predsednika Republike, a ne iz razloga koji su mogli biti isticani u postupku kandidature koja je u međuvremenu postala pravnosnažna, jer bi to predstavljalo ponavljanje postupka po tako utvrđenoj kandidaturi kod RIK, što nije dopušteno pravno sredstvo u izbornom postupku, s obzirom na njegovu hitnost i pravnu prirodu, ni Zakonom o izboru predsednika Republike ni Zakonom o izboru narodnih poslanika.</w:t>
      </w:r>
    </w:p>
    <w:p>
      <w:pPr>
        <w:pStyle w:val="Normal"/>
        <w:tabs>
          <w:tab w:val="clear" w:pos="1440"/>
          <w:tab w:val="left" w:pos="709" w:leader="none"/>
        </w:tabs>
        <w:spacing w:before="0" w:after="120"/>
        <w:rPr/>
      </w:pPr>
      <w:r>
        <w:rPr>
          <w:rFonts w:cs="Arial" w:ascii="Arial" w:hAnsi="Arial"/>
          <w:sz w:val="22"/>
          <w:szCs w:val="22"/>
          <w:lang w:val="sr-CS" w:eastAsia="en-US"/>
        </w:rPr>
        <w:tab/>
        <w:t>Stoga su neosnovani svi navodi žalbe koji se odnose na konačnost i pravnosnažnost rešenja o proglašenju kandidature, kao i navodi da nedostaci u dokumentaciji već proglašenih kandidata na koje se ukazuje u prigovuru i žalbi, mogu biti od uticaja pri oceni zakonitosti Liste kandidata nakon njenog objavljivanja. Iz istih razloga su bez značaja za drukčiju ocenu zakonitosti pobijanog rešenja i navodi žalioca kojim ukazuje na izveštaj MUP-a i upotrebu nevalidnih izjava jer oni takođe upućuju na ponavljanje postupka proglašenja ... za kandidata za predsednika Republike koji je kao takav većinom glasova, dva protiv i jedan uzdržan, utvrđen rešenjem RIK br. 013-467/02 od 8. septembra 2002. godine, a koje nije blagovremeno pobijano prigovorom.“</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0. septembra 2002. godine Už. Br. 83/02</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w:t>
      </w:r>
    </w:p>
    <w:p>
      <w:pPr>
        <w:pStyle w:val="Normal"/>
        <w:tabs>
          <w:tab w:val="clear" w:pos="1440"/>
          <w:tab w:val="left" w:pos="709" w:leader="none"/>
        </w:tabs>
        <w:spacing w:before="0" w:after="120"/>
        <w:jc w:val="center"/>
        <w:rPr>
          <w:rFonts w:ascii="Arial" w:hAnsi="Arial" w:cs="Arial"/>
          <w:sz w:val="10"/>
          <w:szCs w:val="10"/>
          <w:lang w:val="sr-CS" w:eastAsia="en-US"/>
        </w:rPr>
      </w:pPr>
      <w:r>
        <w:rPr>
          <w:rFonts w:cs="Arial" w:ascii="Arial" w:hAnsi="Arial"/>
          <w:sz w:val="10"/>
          <w:szCs w:val="10"/>
          <w:lang w:val="sr-CS" w:eastAsia="en-US"/>
        </w:rPr>
      </w:r>
    </w:p>
    <w:p>
      <w:pPr>
        <w:pStyle w:val="Standard"/>
        <w:tabs>
          <w:tab w:val="left" w:pos="709" w:leader="none"/>
        </w:tabs>
        <w:spacing w:before="0" w:after="120"/>
        <w:jc w:val="both"/>
        <w:rPr>
          <w:rFonts w:ascii="Arial" w:hAnsi="Arial" w:cs="Arial"/>
          <w:sz w:val="22"/>
          <w:szCs w:val="22"/>
        </w:rPr>
      </w:pPr>
      <w:r>
        <w:rPr>
          <w:rFonts w:cs="Arial" w:ascii="Arial" w:hAnsi="Arial"/>
          <w:sz w:val="22"/>
          <w:szCs w:val="22"/>
          <w:lang w:val="sr-CS"/>
        </w:rPr>
        <w:tab/>
        <w:t>“</w:t>
      </w:r>
      <w:r>
        <w:rPr>
          <w:rStyle w:val="FontStyle13"/>
          <w:rFonts w:eastAsia="Andale Sans UI;Times New Roman" w:cs="Arial" w:ascii="Arial" w:hAnsi="Arial"/>
          <w:sz w:val="22"/>
          <w:szCs w:val="22"/>
        </w:rPr>
        <w:t>Imajući u vidu napred navedeno, po oceni suda pravilno je postupila Republička izborna komisija kada je ožalbenim rešenjem odbila prigovor birača M. M. kao neosnovan. Ovo stoga što iz spisa proizilazi da je Republička izborna komisija zbirnu izbornu listu proglasila u skladu sa članom 47. Zakona o izboru narodnih poslanika, koja sadrži sve izborne liste sa imenima svih kandidata prema redosledu njihovog proglašavanja, a po oceni Upravnog suda rešenje o utvrđivanju zbirne izborne liste ne može se osporavati iz razloga koji se tiču nepravilnosti u pogledu proglašenja pojedinačnih izbornih lista.</w:t>
      </w:r>
      <w:r>
        <w:rPr>
          <w:rFonts w:cs="Arial" w:ascii="Arial" w:hAnsi="Arial"/>
          <w:sz w:val="22"/>
          <w:szCs w:val="22"/>
        </w:rPr>
        <w:t>“</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19. aprila 2016. godine Už. Br. 217/1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6:00Z</dcterms:created>
  <dc:creator>deseti</dc:creator>
  <dc:description/>
  <cp:keywords/>
  <dc:language>en-US</dc:language>
  <cp:lastModifiedBy>RIK</cp:lastModifiedBy>
  <cp:lastPrinted>2008-02-13T13:34:00Z</cp:lastPrinted>
  <dcterms:modified xsi:type="dcterms:W3CDTF">2017-02-27T14:10:00Z</dcterms:modified>
  <cp:revision>3</cp:revision>
  <dc:subject/>
  <dc:title>ПРАВНА СХВАТАЊА</dc:title>
</cp:coreProperties>
</file>